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GLASNOST KOJOM SE PRIHVAĆA / NE PRIHVAĆ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JEČENJE KONDILOM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 pacijenta: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um rođenja: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resa stanovanja: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BO:______________________________________________________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me i prezime, srodstvo, zakonskog zastupnika, odnosno skrbnika za pacijente koji nisu pri svijesti, za pacijente s težom duševnom smetnjom te za poslovno nesposobnog ili maloljetnog pacijenta:________________________________________________________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NDILOMI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Genitalne bradavice ili kondilomi jedna su od najčešćih seksualno prenosivih bolesti. Izazvane su humanim papiloma virusom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Kondilomi se prepoznaju tako što izgledaju kao male bradavice, ispupčine koje mogu biti malene oko milimetra, ali i veće. Izaziva ih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r-HR"/>
        </w:rPr>
        <w:t>humani papiloma virus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To su benigni tumori koji su vrlo rasprostranjeni na površinskim slojevima kože, u genitalnom području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Bradavice su mekani, vlažni, ružičasti ili sivi polipi koji postupno rastu i često vise na peteljci, često su u nakupinama poput cvjetače. U žena su smješteni na vulvi, stijeni rodnice, vratu maternice i međic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Visoko su zarazni, a virus se širi direktnim kontaktom sa zaraženom kožom i sluznicama.  Genitalna  HPV-infekcija najčešće je posljedica spolnog kontakta sa zaraženom osobom. HPV je pronađen i kod djevica, tako da za njegov prijenos nije neophodno potreban spolni odnos u užem smislu obzirom da se virus nalazi i u koži anogenitalne regije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Smatra se da je moguć i genitalno-oralni prijenos, obzirom da su pronađeni nisko rizični i visokorizični tipovi u promjenama u usnoj šupljini. Prijenos s majke na dijete kroz placentu nije opisan. Genitalni kondilomi opisani su i u djece. Nijedan do sada poznati oblik liječenja nije zadovoljavajući, jer se kondilomi uvijek iznova javljaju (sklonost recidivima). 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LIJEČENJE KONDILOM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Kondilome uklanjamo elektrokauterizacijom ("spaljivanjem"). 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DOBROBIT- RAZLOG VRŠENJA POSTUPKA</w:t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Ako ne krenete s liječenjem na vrijeme, kondilomi mogu biti jako velik problem radi komplikacija. Moguće komplikacije i posljedice su rak grlića maternice kod žena, genitalni tumor, ali i </w:t>
      </w:r>
      <w:r>
        <w:rPr>
          <w:rFonts w:cs="Times New Roman" w:ascii="Times New Roman" w:hAnsi="Times New Roman"/>
          <w:sz w:val="24"/>
          <w:szCs w:val="24"/>
        </w:rPr>
        <w:t>rak penisa kod muškarca.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Genitalna je HPV-infekcija spolno prenosiva bolest čija je učestalost u svijetu u porastu, osobito među mlađim, spolno aktivnim osobama oba spola. Karakteriziraju je sklonost ponovnom javljanju (recidiviranju), dugotrajno liječenje i povezanost s pojavom zloćudnih novotvorina (karcinom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RIZICI KOD POSTUP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U pravilu  nema  posebnih rizika kod  bilo kojeg načina liječenje, osim laganog  osjećaja peckanja i  manje bol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ZAMJENSKI POSTUP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  <w:t xml:space="preserve">Laserom, krioterapijom, ili pak kirurški ekscizijom. Lokalna aplikacija raznih lijekova (antimikotici, kaustici, induktori interferona i sam interferon-alfa.preparati podofilina…)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 xml:space="preserve">upotrebljavaju se u liječenju, ali zahtijevaju tjedne i mjesece upornosti i rijetko daju trajnije rezultat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hr-HR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ljujem slobodnom voljom, utemeljenoj na potpunoj obaviještenosti o preporučenom dijagnostičkom/terapijskom postupku koji sam dobio/la u pisanom obliku isti postupak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ihvać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Arial" w:ascii="Arial" w:hAnsi="Arial"/>
          <w:sz w:val="24"/>
          <w:szCs w:val="24"/>
          <w:lang w:eastAsia="hr-HR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pis bolesnika/skrbnika: 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zjavljujem slobodnom voljom, utemeljenoj na potpunoj obaviještenosti o preporučenom dijagnostičkom/terapijskom postupku koji sam dobio/la u pisanom obliku isti postupak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ne prihvaćam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tpis bolesnika/skrbnika: 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pis i faksimil odgovornog dokto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dicine za obavljanje postupka  _____________________          Našice, dana ___________.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3020</wp:posOffset>
              </wp:positionH>
              <wp:positionV relativeFrom="paragraph">
                <wp:posOffset>135890</wp:posOffset>
              </wp:positionV>
              <wp:extent cx="5819775" cy="18415"/>
              <wp:effectExtent l="635" t="3175" r="635" b="3175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760" cy="1836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6pt,10.7pt" to="455.6pt,12.1pt" ID="Straight Connector 2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okument je vlasništvo OŽB Našice i koristi se za službene potreb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0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60"/>
      <w:gridCol w:w="3529"/>
      <w:gridCol w:w="3120"/>
    </w:tblGrid>
    <w:tr>
      <w:trPr>
        <w:trHeight w:val="675" w:hRule="atLeast"/>
      </w:trPr>
      <w:tc>
        <w:tcPr>
          <w:tcW w:w="25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487805" cy="53340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1" r="-8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805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</w:rPr>
            <w:t xml:space="preserve">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rava pacijenta </w:t>
          </w:r>
        </w:p>
      </w:tc>
      <w:tc>
        <w:tcPr>
          <w:tcW w:w="31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>Oznaka dokumenta</w:t>
          </w:r>
          <w:r>
            <w:rPr>
              <w:rFonts w:cs="Arial" w:ascii="Arial" w:hAnsi="Arial"/>
              <w:b/>
            </w:rPr>
            <w:t>: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sz w:val="20"/>
              <w:szCs w:val="20"/>
            </w:rPr>
            <w:t>OB-PP-SUG KOND</w:t>
          </w:r>
        </w:p>
        <w:p>
          <w:pPr>
            <w:pStyle w:val="Header"/>
            <w:rPr/>
          </w:pPr>
          <w:r>
            <w:rPr>
              <w:rFonts w:cs="Arial" w:ascii="Arial" w:hAnsi="Arial"/>
            </w:rPr>
            <w:t>Izdanje</w:t>
          </w:r>
          <w:r>
            <w:rPr>
              <w:rFonts w:cs="Arial" w:ascii="Arial" w:hAnsi="Arial"/>
              <w:b/>
            </w:rPr>
            <w:t>:  1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rijedi od: 12.11.2018.</w:t>
          </w:r>
        </w:p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</w:rPr>
            <w:t xml:space="preserve">Stranica: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od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2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585" w:hRule="atLeast"/>
      </w:trPr>
      <w:tc>
        <w:tcPr>
          <w:tcW w:w="25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35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Suglasnost za  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LIJEČENJE KONDILOMA</w:t>
          </w:r>
        </w:p>
      </w:tc>
      <w:tc>
        <w:tcPr>
          <w:tcW w:w="31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w Cen MT" w:hAnsi="Tw Cen MT" w:eastAsia="Calibri" w:cs="Tw Cen MT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3:00Z</dcterms:created>
  <dc:creator>obnasice26</dc:creator>
  <dc:description/>
  <cp:keywords/>
  <dc:language>en-US</dc:language>
  <cp:lastModifiedBy>Harolt</cp:lastModifiedBy>
  <cp:lastPrinted>2018-08-14T08:12:00Z</cp:lastPrinted>
  <dcterms:modified xsi:type="dcterms:W3CDTF">2018-11-14T09:13:00Z</dcterms:modified>
  <cp:revision>3</cp:revision>
  <dc:subject/>
  <dc:title/>
</cp:coreProperties>
</file>