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GLASNOST KOJOM SE PRIHVAĆA / NE PRIHVAĆ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VLJANJE ELEKTROSTIMULATORA  -  PACEMAKE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IVREMENI, TRAJN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 i prezime pacijenta: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 rođenja: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stanovanja: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BO: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e i prezime, srodstvo, zakonskog zastupnika, odnosno skrbnika za pacijente koji nisu pri svijesti, za pacijente s težom duševnom smetnjom te za poslovno nesposobnog ili maloljetnog pacijenta: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LJANJE ELEKTROSTIMULATORA (PACEMAKE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remeni</w:t>
      </w:r>
      <w:r>
        <w:rPr>
          <w:rFonts w:cs="Times New Roman" w:ascii="Times New Roman" w:hAnsi="Times New Roman"/>
          <w:sz w:val="24"/>
          <w:szCs w:val="24"/>
        </w:rPr>
        <w:t xml:space="preserve"> elektrostimulator građen je od vanjskog generatora impulsa i elektrodnog katetera koji se putem vene uvodi u srce. Postavlja se najčešće u koronarnoj jedinici u lokalnoj anesteziji. Ugradnja je danas rutinski zahvat u hitnim stanjima koji izvodi kardiolog na indika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Trajni</w:t>
      </w:r>
      <w:r>
        <w:rPr>
          <w:rFonts w:cs="Times New Roman" w:ascii="Times New Roman" w:hAnsi="Times New Roman"/>
          <w:sz w:val="24"/>
          <w:szCs w:val="24"/>
        </w:rPr>
        <w:t xml:space="preserve"> elektrostimulator (pacemaker) se uvodi kirurškim putem i postavlja se u sterilnim kirurškim uvjetima, a ugradnja je danas rutinski zahvat koji obično traje od 30 minuta do 2 sata. Postavlja se najčešće u operacijskoj sali u lokalnoj anesteziji. U području lijeve ili desne ključne kosti anestezira se koža, napravi mali rez i oblikuje džep u koji se postavlja generator impulsa koji sadrži bateriju i električne krugove. Elektrode (žice) koje bilježe srčanu električnu aktivnost i prenose potrebne impulse iz generatora u srce provode se kroz vene i pričvršćuju na unutarnjoj površini srca. Rendgenskim praćenjem se provjerava jesu li elektrode postavljene na željeno mjesto u srcu. Tek nakon što se testira rad elektroda one se spajaju s generatorom pod kožom. Na koncu liječnik zatvara rez iznad stimulatora s nekoliko šavova. U bolnici se nakon ugradnje ostaje od 2-3 dana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BROBIT- RAZLOG POSTUP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acemaker - odnosno elektrostimulator, elektronički je uređaj napajan baterijom čija je svrha trajno praćenje srčane električne aktivnosti te u slučaju potrebe isporuka pravilnih električnih impulsa. Postavlja se kad nastane poremećaj stvaranja i/ili provođenja električnih impulsa - srce kuca presporo ili se ne može ubrzati tijekom tjelesnog opterećenja pa ne može opskrbiti organizam dovoljnom količinom krvi te se javljaju smetnje i to najčešće (vrtoglavica, nagli gubitak svijesti, otežano disanje). Ponekad kada je potrebno liječenje aritmija lijekovima koji bi opasno mogli usporiti srčani ritam postoji također potreba za ugradnju elektrostimulator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slučaju da je poremećaj ritma po život opasan, neprovođenje implantacije elektrostimulatora može biti kobno, odnosno može dovesti do daljnjeg pogoršanja srčane funkcije i progresije tegob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on postavljanja elektrostimulatora srca dolazi do regresije (smanjenja) tegoba koje su bile uzrokovane sporim srčanim ritmom, odnosno pauzama u radu srca (nesvjestice, pojačano zamaranje, nedostatak zraka i d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IZICI KOD POSTUP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 xml:space="preserve">Česte komplikacije (1-3 od 10 slučajeva) su hematom (krvni podljev) i bolnost nekoliko dana nakon procedu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Rjeđe komplikacije (1 od 100) su srčane aritmije – ponekad opasne po živ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Pneumotorax - puknuće plućne maramice – što može zahtijevati drenažu prsnog koša, trombozu vene u koju se postavlja elektroda, infekcija rane na mjestu postavljanja elektrostimulatora, ruptura (probijanje srčanog mišić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MJENSKI POSTUP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 xml:space="preserve">Ne postoji adekvatan zamjenski postupa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ljujem slobodnom voljom, utemeljenoj na potpunoj obaviještenosti o preporučenom dijagnostičkom/terapijskom postupku koji sam dobio/la u pisanom obliku isti postupak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hvaća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pis bolesnika/skrbnika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ljujem slobodnom voljom, utemeljenoj na potpunoj obaviještenosti o preporučenom dijagnostičkom/terapijskom postupku koji sam dobio/la u pisanom obliku isti postupa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 prihvaća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pis bolesnika/skrbnika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faksimil odgovornog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ine za obavljanje postupka  _____________________          Našice, dana ___________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35890</wp:posOffset>
              </wp:positionV>
              <wp:extent cx="5819775" cy="18415"/>
              <wp:effectExtent l="635" t="3175" r="635" b="31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1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0.7pt" to="455.6pt,12.1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okument je vlasništvo OŽB Našice i koristi se za službene potreb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0"/>
      <w:gridCol w:w="3551"/>
      <w:gridCol w:w="3098"/>
    </w:tblGrid>
    <w:tr>
      <w:trPr>
        <w:trHeight w:val="675" w:hRule="atLeast"/>
      </w:trPr>
      <w:tc>
        <w:tcPr>
          <w:tcW w:w="2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48780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ava pacijenta </w:t>
          </w:r>
        </w:p>
      </w:tc>
      <w:tc>
        <w:tcPr>
          <w:tcW w:w="3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Oznaka dokumenta</w:t>
          </w:r>
          <w:r>
            <w:rPr>
              <w:rFonts w:cs="Arial" w:ascii="Arial" w:hAnsi="Arial"/>
              <w:b/>
            </w:rPr>
            <w:t>: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OBN-SUG-PACE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Izdanje</w:t>
          </w:r>
          <w:r>
            <w:rPr>
              <w:rFonts w:cs="Arial" w:ascii="Arial" w:hAnsi="Arial"/>
              <w:b/>
            </w:rPr>
            <w:t>:  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rijedi od: 12.11.2018.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Stranic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d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585" w:hRule="atLeast"/>
      </w:trPr>
      <w:tc>
        <w:tcPr>
          <w:tcW w:w="2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glasnost za</w:t>
          </w:r>
          <w:r>
            <w:rPr>
              <w:rFonts w:cs="Arial" w:ascii="Arial" w:hAnsi="Arial"/>
              <w:b/>
              <w:bCs/>
            </w:rPr>
            <w:t xml:space="preserve"> postavljanje elektrostimulatora (PACEMAKERA)</w:t>
          </w:r>
        </w:p>
      </w:tc>
      <w:tc>
        <w:tcPr>
          <w:tcW w:w="3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4:00Z</dcterms:created>
  <dc:creator>obnasice26</dc:creator>
  <dc:description/>
  <cp:keywords/>
  <dc:language>en-US</dc:language>
  <cp:lastModifiedBy>Harolt</cp:lastModifiedBy>
  <cp:lastPrinted>2018-08-17T08:25:00Z</cp:lastPrinted>
  <dcterms:modified xsi:type="dcterms:W3CDTF">2018-11-14T09:14:00Z</dcterms:modified>
  <cp:revision>3</cp:revision>
  <dc:subject/>
  <dc:title/>
</cp:coreProperties>
</file>